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ен социален патронаж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публика България 5400, гр.Севлиево, ул. „Устабашиев ” № 12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л.: 0675/3-38-66; 0888/874343,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E-mail: dsp_sev.64@sevlievo.b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  <w:t>СЪОБЩЕНИЕ ДО ВСИЧКИ ЗАИНТЕРЕСОВАНИ ЛИЦА</w:t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</w:rPr>
        <w:t xml:space="preserve">Относно: </w:t>
      </w:r>
      <w:r>
        <w:rPr/>
        <w:t>Процедура - публично състезание</w:t>
      </w:r>
      <w:r>
        <w:rPr>
          <w:bCs/>
        </w:rPr>
        <w:t xml:space="preserve"> с предмет: </w:t>
      </w:r>
      <w:r>
        <w:rPr>
          <w:rFonts w:eastAsia="Arial"/>
        </w:rPr>
        <w:t xml:space="preserve">„Ежедневно приготвяне и доставка на храна /кетъринг/ за нуждите на Домашен социален патронаж </w:t>
      </w:r>
      <w:r>
        <w:rPr/>
        <w:t xml:space="preserve">и обществена трапезария </w:t>
      </w:r>
      <w:r>
        <w:rPr>
          <w:bCs/>
        </w:rPr>
        <w:t>– гр. Севлиево, по две обособени позиции”</w:t>
      </w:r>
    </w:p>
    <w:p>
      <w:pPr>
        <w:pStyle w:val="Normal"/>
        <w:ind w:left="425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/>
        <w:t xml:space="preserve">Уведомяваме Ви, че на осн. чл. 203, ал. 3 от ЗОП, всички действия по процедурата за възлагане на обществена поръчка с </w:t>
      </w:r>
      <w:r>
        <w:rPr>
          <w:bCs/>
        </w:rPr>
        <w:t xml:space="preserve">предмет: </w:t>
      </w:r>
      <w:r>
        <w:rPr>
          <w:rFonts w:eastAsia="Arial"/>
        </w:rPr>
        <w:t xml:space="preserve">„Ежедневно приготвяне и доставка на храна /кетъринг/ за нуждите на Домашен социален патронаж </w:t>
      </w:r>
      <w:r>
        <w:rPr/>
        <w:t xml:space="preserve">и обществена трапезария </w:t>
      </w:r>
      <w:r>
        <w:rPr>
          <w:bCs/>
        </w:rPr>
        <w:t>– гр. Севлиево, по две обособени позиции”, открита с Решение № 26/19.07.2017 г. на Управителя на ДСП-Севлиево и изменение със Решение  № 31/04.09.2017 г., се преустановяват /спират/, предвид постъпила Жалба в Комисия за защита на конкуренцията, с вх. № ВХР-1973 от 14.09.2017 г., с искане за налагане на временна мярка “спиране на процедурата”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>
          <w:bCs/>
        </w:rPr>
        <w:t>Процедурата за възлагане на поръчката се спира до влизане на определението, с което се отхвърля искането за временна мярка, или решението по жалбата, ако е наложена временната мярка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Възложител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Станка Дадийска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Управител на “Домашен социален патронаж”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гр. Севли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pacing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rFonts w:ascii="Tahoma" w:hAnsi="Tahoma" w:cs="Tahoma"/>
      <w:b/>
      <w:spacing w:val="2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">
    <w:name w:val=" Char Char Знак Знак Char Char Знак Знак Знак Знак Char Char Char Char Знак Знак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Знак Char Char Знак Знак Знак Знак Char Char Char Char Знак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0:00Z</dcterms:created>
  <dc:creator>noname</dc:creator>
  <dc:description/>
  <dc:language>en-US</dc:language>
  <cp:lastModifiedBy>Marina Laleva</cp:lastModifiedBy>
  <cp:lastPrinted>2017-09-15T09:14:00Z</cp:lastPrinted>
  <dcterms:modified xsi:type="dcterms:W3CDTF">2017-09-15T06:30:00Z</dcterms:modified>
  <cp:revision>2</cp:revision>
  <dc:subject/>
  <dc:title>Домашен социален патронаж</dc:title>
</cp:coreProperties>
</file>